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ВЕДЕНИЯ О ПЕДАГОГИЧЕСКИХ КАД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бюджетное учреждение дополнительного образования спортивная школа № 7 муниципального образования город-курорт Анапа, 353430, Краснодарский край, г. Анапа, ст. Анапская, ул. Тбилисская, д. № 1в, на 01.01.2024 г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название образовательного учреждения, адрес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76"/>
        <w:gridCol w:w="1843"/>
        <w:gridCol w:w="1984"/>
        <w:gridCol w:w="2552"/>
        <w:gridCol w:w="850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подаваемый 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кол-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 приказ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подав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вместитель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кол-во часов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каз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название вуза,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онч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еподготовка, (год прохождения)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Квалификац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вания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еляко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.06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скетбо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лгоградский государственный институт физической культуры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.06.199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л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Булгаков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10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скетбол, 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У ВПО МГГУ им. Шолохова М.А. 22.06.11г,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убанский .ГУФКС и Т, 22.06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2л 8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ша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илкова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рина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0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ккей на траве, 2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оссийский государственный социальный университет, 25.07.2013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л 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олкорезов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01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футбол, 2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еспубликанское государственное  училище олимпийского резерва, 30.06.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5л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Губин </w:t>
            </w:r>
            <w:r>
              <w:rPr>
                <w:sz w:val="20"/>
                <w:lang w:val="ru-RU"/>
              </w:rPr>
              <w:t>Алексей Олегович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04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футбол, 10,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фу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ковская академия профессиональных компетенций, 27.10.20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2г 6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ньшин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ихаил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.11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 дополнительного образования, настольный теннис,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гульминский индустриально-педагогический техникум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.06.197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5л 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бели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0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баскетбол, 3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убанский. государственный университет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КС и Т, 25.05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л 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Зеличенко </w:t>
            </w:r>
            <w:r>
              <w:rPr>
                <w:bCs/>
                <w:sz w:val="20"/>
                <w:lang w:val="ru-RU"/>
              </w:rPr>
              <w:t>Олег Владимирович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04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стрельба из лука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5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Томск, Сибирский государственный  медицинский университет, 23.06.1990г., профессиональная переподготовка Институт стандартизации, сертификации и метрологии, по программе ФК и С., 17.08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л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араваев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ергей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04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баскетбол, 2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ДО баске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харский государственный университет, 199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л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асья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10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директора по спортивно-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футбол, 18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фу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ковский ГОПУ 11.02.1998г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ГГУ им. Шолохо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.04.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л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ая (тренер-препод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асья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8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ст 0,25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банский ГУФКС и Т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01.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3л 7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Кононенко </w:t>
            </w:r>
            <w:r>
              <w:rPr>
                <w:bCs/>
                <w:sz w:val="20"/>
                <w:lang w:val="ru-RU"/>
              </w:rPr>
              <w:t>Константин Евгеньевич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04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баскетбол, 1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раснодар, Кубанский государственный университет ФК и С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г 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ролё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талий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0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баскетбол, 4.5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баске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банский. ГАФК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.06.199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0л 4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ткина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Анна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аленти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06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енер-преподаватель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р спорт, 4,5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зовский государственный педагогический институт им. В.Г. Короленко, 19.06.199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л 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Кузьменко </w:t>
            </w:r>
            <w:r>
              <w:rPr>
                <w:bCs/>
                <w:sz w:val="20"/>
                <w:lang w:val="ru-RU"/>
              </w:rPr>
              <w:t>Анатолий Владимирович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.08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футбол, 6 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фу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арачаевск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ачаево-Черкесский государственный университет им. У.Д. Алие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9.06.2016 г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г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гницкая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Екатерина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05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баскетбол, 4,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раснодар. Кубанский государственный университет ФК, спорта и туризма, 21.06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г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Мамутов </w:t>
            </w:r>
            <w:r>
              <w:rPr>
                <w:sz w:val="20"/>
                <w:lang w:val="ru-RU"/>
              </w:rPr>
              <w:t>Рустем Сейтмамутович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04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футбол, 1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фу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раснодар. Кубанский государственный университет ФК, спорта, туризма, 03.07.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5л 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ахмут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фис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нс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05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стрельба из лука, 1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едующий отделением 0,25с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ийский ГПИ 04.07.197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34г 8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тер спорта СССР по стрельбе из лука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едведев </w:t>
            </w:r>
            <w:r>
              <w:rPr>
                <w:bCs/>
                <w:sz w:val="20"/>
                <w:lang w:val="ru-RU"/>
              </w:rPr>
              <w:t>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6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настольный теннис, 6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. Орлов, Орловский государственный институт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8.06.1990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27л 8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едведе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07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настольный теннис, 6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ьковский ИФК 01.06.199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1л 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инченко </w:t>
            </w:r>
            <w:r>
              <w:rPr>
                <w:bCs/>
                <w:sz w:val="20"/>
                <w:lang w:val="ru-RU"/>
              </w:rPr>
              <w:t>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.08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футбол, 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Омск, Омский государственный институт физической культуры, 14.05.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л 6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иньки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рил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.04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футбол, 1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У ВПО Московский государственный машиностроительный университет, г. Москва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4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4г 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орев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ндрей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.10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ДО футбол, 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захская академия спорта и туризма, 22.05.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л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идор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2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, баске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нецкий гос. институт здоровья, физ. воспитания и спорта при Национальном универ. физ. воспитания и спорта Украины, 10.07.0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11л 4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ко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ерий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нна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.06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баскетбол, 3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едующий отделом 0,25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аснодар .ГИФК 28.06.198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40л 11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мболья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.02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ститель директора по учебно-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футбол, 19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УВПО МГСУ мин. труда соц. разви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06.05г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ГСУ 25.07.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7л 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ая  (тренер-препод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ёдор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ид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.05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футбол, 12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фу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БО УВПО РГСУ 29.05.15г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БОУ ВПО РГСУ 10.07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4л 7м 2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угурова </w:t>
            </w:r>
            <w:r>
              <w:rPr>
                <w:sz w:val="20"/>
                <w:lang w:val="ru-RU"/>
              </w:rPr>
              <w:t>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.10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баскетбол, 6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ОУ СПО «Государственное училище Олимпийского резерва» 23.06.200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л 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тер спорта России по хоккею на траве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аленко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Денис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09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футбол, 4,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раснодар. Кубанский государственный университет ФК, спорта и туризма, 21.06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л,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урыг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рис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7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баскетбол, 16,5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ДО баскетбол, 2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. ордена Ленина и ордена Красного знамени ИФК им Лесгафта 26.06.199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1г 6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тер спорта СССР по баскетболу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Эсь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04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Тренер-преподаватель, футбол, 2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ратовский ГПИ им. Федина К.Н. 27.06.199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л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Юнус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ждий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ф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02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нер-преподаватель, футбол, 3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вомосковский техникум. ФК 29.06.198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г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Яковлев </w:t>
            </w:r>
            <w:r>
              <w:rPr>
                <w:bCs/>
                <w:sz w:val="20"/>
                <w:lang w:val="ru-RU"/>
              </w:rPr>
              <w:t>Владими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04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тодист 0,25 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раснодар, Кубанская государственная академия ФК, 27.06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л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акансии: </w:t>
      </w:r>
      <w:r>
        <w:rPr>
          <w:bCs/>
          <w:u w:val="single"/>
          <w:lang w:val="ru-RU"/>
        </w:rPr>
        <w:t xml:space="preserve">не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7:00Z</dcterms:created>
  <dc:creator>Татьяна Иванова</dc:creator>
  <dc:description/>
  <cp:keywords/>
  <dc:language>en-US</dc:language>
  <cp:lastModifiedBy>зверь</cp:lastModifiedBy>
  <cp:lastPrinted>2022-09-23T10:39:00Z</cp:lastPrinted>
  <dcterms:modified xsi:type="dcterms:W3CDTF">2024-03-20T10:12:00Z</dcterms:modified>
  <cp:revision>71</cp:revision>
  <dc:subject/>
  <dc:title/>
</cp:coreProperties>
</file>